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IGN PAINTER AND LETTER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w:t>
      </w:r>
    </w:p>
    <w:p>
      <w:pPr>
        <w:pStyle w:val="Normal"/>
        <w:tabs>
          <w:tab w:val="clear" w:pos="720"/>
          <w:tab w:val="left" w:pos="432" w:leader="none"/>
        </w:tabs>
        <w:rPr/>
      </w:pPr>
      <w:r>
        <w:rPr>
          <w:sz w:val="20"/>
          <w:szCs w:val="20"/>
        </w:rPr>
        <w:t>Sign Painter and Letter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repare sign letters, designs, stencils and patterns; layout, sketch or follow designs and patterns; create and paint regulatory, warning, historic and other highway and traffic signs; letter door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create a variety of signs and related illustrative material using hand painting and letter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 is the entry-level skilled craft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reates signs by designing, laying out and painting letters and designs using measuring, drawing and cutting instruments and brush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Lays out designs, cuts profilm, stretches silk, adheres profilm to silk and silk scree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ketches or follows sign patterns using stencils; and fills in sketches using paint, lacquer, etc. to transfer letters and designs onto billboard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pplies gold leaf using appropriate methods, techniques and tools to letter office do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Lays out decal reflector letters to be assembled on billboard sig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mixing and matching paints; and operating riveting guns to attach cut out letters to signs both in the shop and on the highw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ets up radial arm saw, tablesaw, portable saws and other power tools used for production of plywood sig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termine quantities and types of signs to be distributed to various locations and arrange for their distrib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reports and maintain shop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quisition materials and equipment used in the preparation of sig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lans and assigns work, trains employees in proper procedures and practices and review work perform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5.</w:t>
        <w:tab/>
        <w:t>Monitors compliance with and adheres to safety requirements and regulations for use of all equipment, paints and chemic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tradespeople and other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ign Painters and Letterers or other employees of higher grade who provide instructions, assign work and review performance through verbal reports and inspection for technical qua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nd procedural guidance, assign work and review performance through written and verbal reports and inspection for technical qua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exercise functional supervision (i.e., over certain but not all work activities or over some or all work activities on a temporary basis) over 1 – 2 skilled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ign Painter and Letter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skilled craft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ign Painters and Letterers work in a shop area and are exposed to the harmful effects of noxious fumes, chemicals and/or ga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aterials and equipment used in sign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procedures of preparing surfaces for pa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followed in letter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materials, supplies, etc. used in letter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echniques used in sign painting and letter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small hand tools such as hammers, saw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practices and techniques of mixing and matching pai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types and uses of painting tools such as brushes, rollers, spray machine gu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safety practices and procedures followed in sign painting and letter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erminology, coding, symbols and standard abbreviations used in sign painting and letter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Skill in the use of painting too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Skill in applying paints by brush, cloth,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using small hand tools such as hammers, sa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using letter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read and interpret documents such as layouts, specificatio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ign Painter and Letter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explain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communicate effectively oral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Sign Painter and Letter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agency procedures and guidelines governing the purchase of supplie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ign Painter and Letter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sign painting or lettering, graphic arts or graphic design, drawing, drafting or art work,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school above the high school level with a major in art, graphic arts, graphic design, drawing or drafting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iploma or certificat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ign Painter and Letter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wo years of full-time, or equivalent part-time, experience in sign painting or lettering, graphic arts or graphic design, drawing, drafting or art work,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school above the high school level with the major in art, graphic arts, graphic design, drawing or drafting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iploma or certificat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Occupational Group 4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ign Painter and Letter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21:00Z</dcterms:created>
  <dc:creator>jthomas</dc:creator>
  <dc:description/>
  <dc:language>en-US</dc:language>
  <cp:lastModifiedBy>jthomas</cp:lastModifiedBy>
  <dcterms:modified xsi:type="dcterms:W3CDTF">2006-05-09T14:00:00Z</dcterms:modified>
  <cp:revision>5</cp:revision>
  <dc:subject/>
  <dc:title>I</dc:title>
</cp:coreProperties>
</file>